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сухих трансформаторо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3600"/>
        <w:gridCol w:w="2520"/>
      </w:tblGrid>
      <w:tr>
        <w:trPr>
          <w:trHeight w:val="3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заказч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 (незащищенный); ТСЗ ( в защитном кожух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; 16; 25; 40; 63; 100; 160; 250; 400; 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обмотки ВН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; 6,3; 10; 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обмотки НН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; 0,4; 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и группа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Yн-0; Д/Yн-11; Yн/Д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В: ±2х2,5%; ±1х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обмо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; Алюм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холостого хода, к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нормативных документов для каждой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 холостого х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короткого замыкания, к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роткого замыкания,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L, B, H), м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полная), к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частота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, ±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/+45; -5/+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ыв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рышки; торцевое левое (правое); снизу со дна; лицевое со стороны широкой ст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(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P00; </w:t>
            </w:r>
            <w:r>
              <w:rPr/>
              <w:t>IP20; IP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 ;УХЛ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темп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-2 (с датчиками tº- ры типа ТПТ-3-1 или друг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(по желанию заказчика)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1416"/>
        <w:rPr/>
      </w:pPr>
      <w:r>
        <w:rPr/>
        <w:t>Объект ___________________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Заказчик __________________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Адрес __________________________________ Телефон 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ФИО сотрудника, должность: 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Подпись ___________________________</w:t>
        <w:tab/>
        <w:tab/>
        <w:tab/>
        <w:tab/>
        <w:tab/>
        <w:tab/>
        <w:t>М.П.</w:t>
      </w:r>
    </w:p>
    <w:sectPr>
      <w:type w:val="nextPage"/>
      <w:pgSz w:w="11906" w:h="16838"/>
      <w:pgMar w:left="124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2:00Z</dcterms:created>
  <dc:creator>Лаврентьев Владислав Михайлович</dc:creator>
  <dc:description/>
  <cp:keywords/>
  <dc:language>en-US</dc:language>
  <cp:lastModifiedBy>rus2</cp:lastModifiedBy>
  <cp:lastPrinted>2009-06-04T11:52:00Z</cp:lastPrinted>
  <dcterms:modified xsi:type="dcterms:W3CDTF">2020-05-21T21:47:00Z</dcterms:modified>
  <cp:revision>3</cp:revision>
  <dc:subject/>
  <dc:title>Чебоксарский Опытно- Экспериментальный</dc:title>
</cp:coreProperties>
</file>