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масляных трансформаторов класса напря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до 35 кВ включительно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36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ные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заказч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М; ТМГ; ТМПН(Г); ТМЖ; ОМ; ОМП; ОМ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3; 1,25; 2,5; 4,0; 6,0; 10; (16); 25; 40; 63; 100; 160; 250; 400; 630; 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В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; 6,3; 10; 10,5; 27,5;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обмотки НН, к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; 0,4; 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ема и группа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/Yн-0; Д/Yн-11; Yн/Д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и пределы регулирования напряжения В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БВ ±2х2,5%( 5 ступен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холостого хода, к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пределах нормативных документов для каждой мощ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 холостого х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короткого замыкания, к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короткого замыкания, %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ы (L, B, H), мм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 (полная), кг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частота, Г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1 ;УХЛ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к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мощностей от 160 до 1000 к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жимы контакт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2; М16; М20х1,5; М27х1,5; М33х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 (по желанию заказчика)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Объект _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Заказчик __________________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Адрес __________________________________ Телефон 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ФИО сотрудника, должность: _________________________________________________________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>Подпись _______________________</w:t>
        <w:tab/>
        <w:tab/>
        <w:tab/>
        <w:tab/>
        <w:tab/>
        <w:t>М.П.</w:t>
      </w:r>
    </w:p>
    <w:sectPr>
      <w:type w:val="nextPage"/>
      <w:pgSz w:w="11906" w:h="16838"/>
      <w:pgMar w:left="1247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4:00Z</dcterms:created>
  <dc:creator/>
  <dc:description/>
  <cp:keywords/>
  <dc:language>en-US</dc:language>
  <cp:lastModifiedBy/>
  <cp:lastPrinted>2009-06-04T12:03:00Z</cp:lastPrinted>
  <dcterms:modified xsi:type="dcterms:W3CDTF">2010-10-01T05:35:00Z</dcterms:modified>
  <cp:revision>11</cp:revision>
  <dc:subject/>
  <dc:title/>
</cp:coreProperties>
</file>